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032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5-006430-80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8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ралова Сергея Александровича, …</w:t>
      </w:r>
      <w:r>
        <w:rPr>
          <w:color w:val="000000"/>
          <w:sz w:val="24"/>
          <w:szCs w:val="24"/>
        </w:rPr>
        <w:t xml:space="preserve"> года рождения, место рождения: …, гражданина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5.07.2025 года в 00 часов 01 минуту Капралов С.А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37 КоАП РФ на основании постановления № 18810086230001603093 от 23.04.2025, вступившем в законную силу 06.05.2025, в установленный законом срок, т.е. до 24 часов 00 минут 04.07.2025 штраф в размере 4000 рублей не оплатил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Капралов С.А.  подтвердил обстоятельства, указанные в протоколе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Капралова С.А., исследовав письменные доказательства по делу, мировой судья пришел к выводу, что  вина Капралова С.А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4.07.2025 года. Как следует из материалов дела, административный штраф не был уплачен Капраловым С.А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Капралова С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1603093 от 23.04.2025, вступившем в законную силу 06.05.2025, сведениями о нарушениях; протоколом об административном правонарушении от 28.07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апралову С.А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апралова Сергея Александ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8000 </w:t>
      </w:r>
      <w:r>
        <w:rPr>
          <w:sz w:val="24"/>
          <w:szCs w:val="24"/>
        </w:rPr>
        <w:t>(восемь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032252012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